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>E LEI Nº 737/2022</w:t>
      </w:r>
    </w:p>
    <w:p>
      <w:pPr>
        <w:pStyle w:val="Normal"/>
        <w:ind w:left="2836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NO ORÇAMENTO DE 2022, INCLUSÕES/ALTERAÇÕES NAS DIRETRIZES ORÇAMENTÁRIA DE 2022 E INCLUSÕES/ALTERAÇÕES NO PLANO PLURIANUAL 2022-2025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Câmara Municipal de Quarto Centenário, Estado do Paraná, aprovou e o Prefeito Municipal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sancionei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suplementar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sz w:val="22"/>
          <w:szCs w:val="22"/>
        </w:rPr>
        <w:t xml:space="preserve">525.00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quinhentos e vinte e cinco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 Adicional Suplementar: </w:t>
      </w:r>
    </w:p>
    <w:p>
      <w:pPr>
        <w:pStyle w:val="Normal"/>
        <w:jc w:val="both"/>
        <w:rPr/>
      </w:pPr>
      <w:r>
        <w:rPr/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.013.12.361.0005.2.028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25.000,00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 Adicional Suplementar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.7.5.1.50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25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13 de setembro de 2022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ilson Akio Ab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4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4248"/>
        <w:gridCol w:w="642"/>
        <w:gridCol w:w="734"/>
        <w:gridCol w:w="733"/>
        <w:gridCol w:w="460"/>
        <w:gridCol w:w="640"/>
        <w:gridCol w:w="552"/>
      </w:tblGrid>
      <w:tr>
        <w:trPr>
          <w:trHeight w:val="300" w:hRule="atLeast"/>
        </w:trPr>
        <w:tc>
          <w:tcPr>
            <w:tcW w:w="95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</w:tr>
      <w:tr>
        <w:trPr>
          <w:trHeight w:val="300" w:hRule="atLeast"/>
        </w:trPr>
        <w:tc>
          <w:tcPr>
            <w:tcW w:w="95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ÁLCULO DO PROVÁVEL EXCESSO DE ARRECADAÇÃO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ARRECADADA NO PRIMEIRO PERÍODO X1 (JANEIRO A JULHO  DE 2021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8.01.1.1.01.01.00.00.0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EB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68.518,9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68.518,9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ARRECADADA NO SEGUNDO PERÍODO X1 (AGOSTO A DEZEMBRO DE 2021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8.01.1.1.01.01.00.00.0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UNDEB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3.350,8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3.350,8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ARRECADADA NO PRIMEIRO PERÍODO X2 (JANEIRO A JULHO  DE 2022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1.50.0.1.00.00.00.00.0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74.320,9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74.320,9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PREVISTA PARA X2 - EXERCICIO DE 202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1.50.0.1.00.00.00.00.0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ÁLCULO DA TAXA DE INCREMENTO (W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º PERÍODO DE X2 /1º PERÍODO DE X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º PERÍODO X2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º PERÍODO X1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1.50.0.1.00.00.00.00.0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74.320,98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68.518,9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74.320,98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68.518,9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LICAÇÃO DA TAXA DE INCLEMENTO (W) SOBRE A ARRECADAÇÃO DO 2º PERÍODO DE X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RECADAÇÃO DO 2º PERÍODO X1 * W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RREC 2º PERÍODO X2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OJEÇÃO 2º PER X2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1.50.0.1.00.00.00.00.0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63.350,82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51.167,91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63.350,82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51.167,91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NDÊNCIA DO EXERCÍCIO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 RECEITA PREVISTA PARA O EXERCÍCIO X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1.50.0.1.00.00.00.00.0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00.000,00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00.000,00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 TENDÊNCIA DO EXERCÍCIO DE X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RREC 1º PERÍODO X2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RREC 2º PERÍODO X2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JEÇÃO 2º PER X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1.50.0.1.00.00.00.00.0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74.320,98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51.167,91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5.488,89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74.320,98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51.167,91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5.488,89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 VERIFICAÇÃO DO PROVÁVEL EXECESO DE ARRECADAÇÃO (2.-1.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OJEÇÃO 2022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EVISTO 202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VÁVEL EXCESS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1.50.0.1.00.00.00.00.0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5.488,89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00.000,00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5.488,89 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5.488,89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00.000,00 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5.488,89 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METODOLOGIA DE CÁLCULO</w:t>
            </w:r>
          </w:p>
        </w:tc>
      </w:tr>
      <w:tr>
        <w:trPr>
          <w:trHeight w:val="630" w:hRule="atLeast"/>
        </w:trPr>
        <w:tc>
          <w:tcPr>
            <w:tcW w:w="9584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 fórmula é apresentada pelos ilustres Professores J. Teixeira Machado Jr. e Heraldo da Costa Reis na consagrada obra A LEI 4.320 COMENTADA, 28ª edição revista e atualizada, Rio de Janeiro, IBAM, 1998, ao comentar o art. 43, § 3º da Lei Federal 4.320/64.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O CENTENARIO -PR, 10/08/2022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SON AKIO ABE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FEITO MUNICIPA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4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User</cp:lastModifiedBy>
  <cp:lastPrinted>2022-01-14T16:41:00Z</cp:lastPrinted>
  <dcterms:modified xsi:type="dcterms:W3CDTF">2022-09-13T15:26:00Z</dcterms:modified>
  <cp:revision>80</cp:revision>
  <dc:subject/>
  <dc:title>MENSAGEM JUSTIFICATIVA DO PROJETO DE LEI N° ___/97</dc:title>
</cp:coreProperties>
</file>